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CAT 02, de 26-01-17 – DOE 27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fevereiro de 2017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8"/>
        <w:gridCol w:w="1574"/>
        <w:gridCol w:w="1770"/>
      </w:tblGrid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30</w:t>
            </w:r>
          </w:p>
        </w:tc>
        <w:tc>
          <w:tcPr>
            <w:tcW w:w="3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FEVEREIRO DE 2017</w:t>
            </w:r>
          </w:p>
        </w:tc>
        <w:tc>
          <w:tcPr>
            <w:tcW w:w="3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  <w:tc>
          <w:tcPr>
            <w:tcW w:w="3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 JANEIRO/2017       DIA DO VENCIMENTO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  <w:gridCol w:w="1701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16 DI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BSERV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O Decreto 62.385, de 27-12-2016 - D.O. de 28-12-2016, dispõe sobre a possibilidade de contribuintes que exercem a atividade de comércio varejista parcelarem o ICMS devido pelas saídas de mercadorias promovidas em dezembro de 2016, em 2 (duas) parcelas mensais e consecutivas, com dispensa de juros e multas desde que as parcelas sejam recolhidas até as seguintes da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parcela: até o dia 20-01-20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parcela: até o dia 20-02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 benefício aplica-se aos contribuintes que, em 31-12-2016, tenham a sua atividade principal enquadrada em um dos seguintes códigos da Classificação Nacional de Atividades Econômicas - CNA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006; 45307 (exceto 4530-7/01, 4530-7/02 e 4530-7/06); 45412 (exceto 4541-2/01 e 4541-2/02); 47113, 47121, 47130, 47211, 47229, 47237, 47245, 47296, 47415, 47423, 47431, 47440, 47512, 47521, 47539, 47547, 47555, 47563, 47571, 47598, 4761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628, 47636, 47717, 47725, 47733, 47741, 47814, 47822, 47831, 47857 e 478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olhimento do ICMS dessa forma é opcional ficando facultado ao contribuinte efetuar o recolhimento integral do imposto no mês de janeiro de 2017, até a data estabelecida no Anexo IV do Regulamento do ICMS - RICMS, aprovado pelo Decreto 45.490, de 30-11-2000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0"/>
        <w:gridCol w:w="1189"/>
        <w:gridCol w:w="1784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EIRO/2017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BSERVAÇÕES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janeiro de 2017 deverá preencher e entregar a GIA ST Nacional para este Estado até o dia 10-02-2017 e recolher o imposto devido até o dia 15 de fevereiro, por meio de GNRE (código 10008-0 - ICMS Recolhimentos Especiais). (Convênio ICMS 93/15, cláusulas quarta e quin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09, artigo 115, XV-B, XV-C e § 9º, artigo 254, parágrafo único e artigo 3º, § 6º do Anexo IV, todos do RICMS/00).</w:t>
      </w:r>
    </w:p>
    <w:p>
      <w:pPr>
        <w:pStyle w:val="Corpodetexto3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06"/>
        <w:gridCol w:w="206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ZEMBRO/2016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3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TextBody"/>
        <w:rPr/>
      </w:pPr>
      <w:r>
        <w:rPr/>
        <w:t>O prazo para o pagamento do DAS referente ao período de apuração de janeiro de 2017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709"/>
        <w:gridCol w:w="567"/>
        <w:gridCol w:w="567"/>
        <w:gridCol w:w="567"/>
        <w:gridCol w:w="567"/>
        <w:gridCol w:w="567"/>
        <w:gridCol w:w="567"/>
        <w:gridCol w:w="162"/>
        <w:gridCol w:w="65"/>
        <w:gridCol w:w="163"/>
        <w:gridCol w:w="197"/>
        <w:gridCol w:w="567"/>
        <w:gridCol w:w="690"/>
        <w:gridCol w:w="180"/>
      </w:tblGrid>
      <w:tr>
        <w:trPr/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 92/98, de 23-12-1998, Anexo IV, artigo 20 com alteração da Portaria CAT 49/01, de 26-06-2001, DOE 27-06-2001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br&gt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aneiro de 2016, deverá apresentá-la até essa data, na forma prevista no Anexo V da Portaria CAT 92, de 23-12- 98 acrescentado pela Portaria CAT 89, de 22-11-2000, DOE de 23-11-2000 (art. 254, parágrafo único do RICMS, aprovado pelo Decreto 45.490, de 30-11-2000, DOE de 01- 12-2000).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8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br&gt;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Janeir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7 a 31-12-2017 será de R$ 25,07 (Comunicado DA-98, de 19-12-2016, D.O. 20-12-201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7 a 31-12-2017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9, de 19-12-2016, D.O. 20-12-201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-01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m formato permanente encontra--se disponível no site da Secretaria da Fazenda (www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1, DE 20-01-17 - DOU 23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O anexo único do Ato COTEPE/ICMS 26/16, de 27 de outubro de 2016, passa a vigorar com a seguinte redação: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NEXO ÚNICO</w:t>
      </w:r>
    </w:p>
    <w:p>
      <w:pPr>
        <w:pStyle w:val="Normal"/>
        <w:jc w:val="both"/>
        <w:rPr/>
      </w:pPr>
      <w:r>
        <w:rPr/>
        <w:t>MINAS GERAIS</w: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666"/>
        <w:gridCol w:w="18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1-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 Sudeste do Brasil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4.754/0001-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4-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Varginha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3.341/0001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ês Pontas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é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s Carmo de Minas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43.971/0001-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8-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pereira Comércio Importação e Exportação de Café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4.628/0001-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Forte Exportação e Importação de Café Limitad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805.743/0004-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1-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ção Empresa de Café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fé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.772/0002-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1-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3-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im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50.087/0005-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Mista Agro Pecuária de Paraguaçu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36/0002-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3-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brasil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3.839/0002-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ffee -Comercial e Exportadora de Café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9.730/0003-8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2-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– Empresa Interagrícola S/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27-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rasil Coffee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65.932/0001-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JM Comércio, Exportação e Importação de Café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3.126/0001-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Coffee do Brasil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844.405/0002-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4-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10-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9-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4-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64-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as Comércio Exterior e Armazéns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52.569/0106-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Industrial Branco Peres de Café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.036/0010-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e Conceição do Rio Verde e Região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1.147/0001-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09-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1-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5-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8-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9-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0-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6-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7-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8-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9-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2-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8-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1-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2-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3-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6-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ântica Exportação e Importação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936.815/0001-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ASSE- Cooperativa dos Cafeicultores de São Sebastião da Estrela Ltd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9.414/0001-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EM- Cooperativa Central de Muzambinho Ltd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4.500/0001-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Santa Maria - COOPS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9.727/0001-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087-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pany Brasil S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075-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. dos Cafeicultores de Campos Gerais e Campo do Meio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2.651/0001-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s Cafeicultores da Região de Campo Belo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2.382/0001-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e Pequenos Agricultores de Santana da Varg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2.916/0001-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Café S/A Exportação e Importa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7.579/0007-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ados Corações Indústria e Comércio de Alimentos Ltd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23.804/0001-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Nº 2, DE 25-01-17 – DOU 26-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único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NEXO ÚNICO</w:t>
      </w:r>
    </w:p>
    <w:p>
      <w:pPr>
        <w:pStyle w:val="Normal"/>
        <w:jc w:val="both"/>
        <w:rPr/>
      </w:pPr>
      <w:r>
        <w:rPr/>
        <w:t>MINAS GERAIS</w:t>
      </w:r>
    </w:p>
    <w:tbl>
      <w:tblPr>
        <w:tblW w:w="75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666"/>
        <w:gridCol w:w="152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1-1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 Sudeste do Brasil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4.754/0001-7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4-2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Varginh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3.341/0001-1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ês Pontas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s Carmo de Minas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43.971/0001-3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8-9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pereira Comércio Importação e Exportação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4.628/0001-5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Forte Exportação e Importação de Café Limitad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805.743/0004-2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1-9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ção Empresa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.772/0002-7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1-0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3-6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im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50.087/0005-9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Mista Agro Pecuária de Paraguaçu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36/0002-5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3-8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brasil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3.839/0002-2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ffee -Comercial e Exportadora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9.730/0003-8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2-0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- Empresa Interagrícola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27-5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rasil Coffee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65.932/0001-3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JM Comércio, Exportação e Importação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3.126/0001-3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Coffee do Brasil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844.405/0002-9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4-4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10-9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9-7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4-3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64-3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as Comércio Exterior e Armazéns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52.569/0106-9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Industrial Branco Peres de Café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.036/0010-1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e Conceição do Rio Verde e Região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1.147/0001-5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09-0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1-2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5-5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8-7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9-5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0-9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6-8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7-6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8-4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9-27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2-2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8-1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1-8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2-6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3-4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6-9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ântica Exportação e Importação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936.815/0001-7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ASSE- Cooperativa dos Cafeicultores de São Sebastião da Estrela Ltd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9.414/0001-2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EM- Cooperativa Central de Muzambinho Ltd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4.500/0001-5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Santa Maria - COOPSA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9.727/0001-4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087-61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pany Brasil S.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075-4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. dos Cafeicultores de Campos Gerais e Campo do Meio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2.651/0001-8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s Cafeicultores da Região de Campo Belo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2.382/0001-28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e Pequenos Agricultores de Santana da Varge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2.916/0001-24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Café S/A Exportação e Importaçã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7.579/0007-62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ados Corações Indústria e Comércio de Alimentos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23.804/0001-2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Agro-Pecuária de Santa Rita do Sapucaí Ltda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90.401/0010-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2:00Z</dcterms:created>
  <dc:creator>CB</dc:creator>
  <dc:description/>
  <dc:language>en-US</dc:language>
  <cp:lastModifiedBy>CB</cp:lastModifiedBy>
  <dcterms:modified xsi:type="dcterms:W3CDTF">2017-01-27T10:32:00Z</dcterms:modified>
  <cp:revision>2</cp:revision>
  <dc:subject/>
  <dc:title>ATO COTEPE/ICMS Nº 26, DE 27-10-16 - DOU 29-10-16</dc:title>
</cp:coreProperties>
</file>